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er Trauerarbeit, Spiritualität und Gewalt</w:t>
        <w:br/>
        <w:t>Interview with Christoph Korn</w:t>
        <w:br/>
        <w:br/>
        <w:t>Sooderso: Ab Mitte Juni 2003 war deine Installation "RAF 1970-1998" in</w:t>
        <w:br/>
        <w:t>der D-Ebene des Frankfurter U-Bahnhofs Merianplatz für vier Wochen</w:t>
        <w:br/>
        <w:t>aufgebaut. Was war da zu sehen?</w:t>
        <w:br/>
        <w:br/>
        <w:t>Die Installation war in einem Raum, der nicht mehr genutzt wird und den</w:t>
        <w:br/>
        <w:t>man vom Bahnsteig aus durch ein kleines Fenster einsehen konnte. Es war</w:t>
        <w:br/>
        <w:t>wohl mal der Raum eines Bediensteten. Es gab darin ein Waschbecken,</w:t>
        <w:br/>
        <w:t>Linoliumboden, Neonleuchten; ein ganz karger, funktional ausgestatteter</w:t>
        <w:br/>
        <w:t>Raum. Darin wurde eine PA-Anlage installiert, die Tag und Nacht lief.</w:t>
        <w:br/>
        <w:t>Dieses PA-System gab laute Noise-Musik von sich. Noise-Musik besteht aus</w:t>
        <w:br/>
        <w:t>Noise, Krach. Das musikalische Material von Noise-Musik sind alle</w:t>
        <w:br/>
        <w:t>möglichen Formen von Rauschen. Diese Musik kam ursprünglich aus Japan,</w:t>
        <w:br/>
        <w:t>wurde dort sozusagen erfunden. Die PA-Anlage gab also mit extremer</w:t>
        <w:br/>
        <w:t>Lautstärke diesen Noise von sich. Wenn man in diesen Raum reingegangen</w:t>
        <w:br/>
        <w:t>ist, ging das nur mit Ohrenschützern und auch der Luftdruck war darin so</w:t>
        <w:br/>
        <w:t>extrem, dass einem psychisch schlecht wurde. Die Anlage war also bis zum</w:t>
        <w:br/>
        <w:t>Anschlag gefahren. Die Warnlämpchen der Boxen leuchteten auf und</w:t>
        <w:br/>
        <w:t>signalisierten, gleich knallen die Hochtöne durch. Von Draußen beim</w:t>
        <w:br/>
        <w:t>Anschauen hat man nur einen Bruchteil des Lärms durch die dicke Wand</w:t>
        <w:br/>
        <w:t>mitgekriegt. Die Wände haben vibriert. Man konnte spüren, darin ist es</w:t>
        <w:br/>
        <w:t>richtig laut. Diese Anlage bollerte Tag und Nacht, wurde niemals</w:t>
        <w:br/>
        <w:t>ausgeschaltet. Auch nachts, wenn kein Mensch mehr in der U-Bahn war,</w:t>
        <w:br/>
        <w:t>bollerte die weiter. Übrigens musste ich die Installation frühzeitig</w:t>
        <w:br/>
        <w:t>abbauen, weil sie irgendeinen Bediensteten der Verkehrsgesellschaft</w:t>
        <w:br/>
        <w:t>offenbar ärgerte. Der ging immer wieder da rein und verschob die Anlage.</w:t>
        <w:br/>
        <w:br/>
        <w:t>Die Installation war dadurch quasi zerstört. Ich hätte den gerne</w:t>
        <w:br/>
        <w:t>kennengelernt, man hat aber nicht herausfinden können, wer es war.</w:t>
        <w:br/>
        <w:br/>
        <w:t>Sooderso: Ich sah die Installation und habe gleich an den Brief von</w:t>
        <w:br/>
        <w:t>Ulrike Meinhof aus dem Toten Trakt gedacht. Ulrike sitzt in</w:t>
        <w:br/>
        <w:t>Isolationshaft und schreibt in etwa vierzig Zeilen, was sie fühlt. Einer</w:t>
        <w:br/>
        <w:t>ihrer ersten Sätze lautet: "Das Gefühl, es explodiert einem der Kopf".</w:t>
        <w:br/>
        <w:t>Mich hat das ganze an eine Zelle erinnert: Weiße Kacheln, Waschbecken,</w:t>
        <w:br/>
        <w:t>Neonlicht, sonst nichts und dann der Lärm - das Gefühl es explodiert</w:t>
        <w:br/>
        <w:t>einem der Kopf.</w:t>
        <w:br/>
        <w:br/>
        <w:t>Ja, ich habe einige solcher Assoziationen gehört. Dieser Raum hat</w:t>
        <w:br/>
        <w:t>wirklich etwas von Zelle.</w:t>
        <w:br/>
        <w:t>Was mich bei dieser Arbeit interessierte, war eine Installation</w:t>
        <w:br/>
        <w:t>herzustellen, die eine Form von Arbeit leistet: 24 Stunden lang diese</w:t>
        <w:br/>
        <w:t>Lautstärke zu produzieren. Für mich war das auch, ich sag mal so ganz</w:t>
        <w:br/>
        <w:t>hehr, der Versuch eine Erinnerungsarbeit, vielleicht auch eine</w:t>
        <w:br/>
        <w:t>Trauerarbeit zu leisten. Für mich war dieser Noise Erinnerungsarbeit</w:t>
        <w:br/>
        <w:t>oder Trauerarbeit. Aber mit welchem Inhalt, das weiß ich nicht. Das</w:t>
        <w:br/>
        <w:t>bleibt für mich auch völlig offen, und das könnte ich auch nicht mit</w:t>
        <w:br/>
        <w:t>Namen benennen.</w:t>
        <w:br/>
        <w:br/>
        <w:t>Ich dachte neulich, in der Kirche brennt doch immer dieses rote</w:t>
        <w:br/>
        <w:t>Lichtchen, das symbolisiert, hier ist Jesus anwesend. Das finde ich ein</w:t>
        <w:br/>
        <w:t>wahnsinnig starkes spirituelles Moment im katholischen Glauben. Du gehst</w:t>
        <w:br/>
        <w:t>weltweit irgendwo in eine katholische Kirche rein und da steht das ewige</w:t>
        <w:br/>
        <w:t>Licht, hier dasselbe wie in Brasilien. Ganz ähnlich ist die</w:t>
        <w:br/>
        <w:t>RAF-Installation gewesen - von der Form her - Tag und Nacht arbeitet</w:t>
        <w:br/>
        <w:t>diese Maschine. Und zwar nicht in der Form eines Rosenkranzes, sondern</w:t>
        <w:br/>
        <w:t>in Form extrem lauter Noise-Musik. Das war für mich Erinnerungsarbeit</w:t>
        <w:br/>
        <w:t>und auch eine Form von Trauerarbeit.</w:t>
        <w:br/>
        <w:br/>
        <w:t>Sooderso: Was meinst du damit, an was erinnern, um was trauern?</w:t>
        <w:br/>
        <w:br/>
        <w:t>Das ist ja das, was für mich offen bleibt, das weiß ich nicht. Bei Freud</w:t>
        <w:br/>
        <w:t>besteht Trauerarbeit, z.B. bei Tod, Trennung oder Verlusten, im</w:t>
        <w:br/>
        <w:t>Hervorholen von einzelnen Bildern des Betrauerten, die dann als</w:t>
        <w:br/>
        <w:t>Erinnertes und Vergangenes, als gewesene Geschichte wieder abgelegt</w:t>
        <w:br/>
        <w:t>werden. Der Begriff der Trauer oder Erinnerungsarbeit ist hier insofern</w:t>
        <w:br/>
        <w:t>offen wie das Lichtchen, das in der Kirche steht. So wie es jeder</w:t>
        <w:br/>
        <w:t>einzelne für sich zu nutzen vermag.</w:t>
        <w:br/>
        <w:br/>
        <w:t>Sooderso: Aber um was trauerst du oder um was können andere trauern?</w:t>
        <w:br/>
        <w:br/>
        <w:t>Beispielsweise um ein so gescheitertes Projekt wie es die RAF war. Auch</w:t>
        <w:br/>
        <w:t>Trauer um den Verlust von Gewalt; die Gewalt, die in den 80er Jahren die</w:t>
        <w:br/>
        <w:t>RAF für uns quasi erledigte. Es gab Sympathie und gleichzeitig träumte</w:t>
        <w:br/>
        <w:t>eine ganze Generation von Linken nachts davon, sich mal so eine MG in</w:t>
        <w:br/>
        <w:t>die Hand zu nehmen. Die hätten das nie gemacht, ich hätte das auch nie</w:t>
        <w:br/>
        <w:t>gemacht, ich hatte da eher einen pazifistischen Standpunkt, aber</w:t>
        <w:br/>
        <w:t>trotzdem gab es eine Dimension von Gewalt, die wir auch erlebt haben,</w:t>
        <w:br/>
        <w:t>die durch die RAF im politischen Umfeld anwesend war. Und das ist ein</w:t>
        <w:br/>
        <w:t>Verlust. Mit der RAF ist auch das verloren gegangen: Gewalt.</w:t>
        <w:br/>
        <w:br/>
        <w:t>Die Gewalt der RAF - da handelten welche stellvertretend für viele, die</w:t>
        <w:br/>
        <w:t>das nie gemacht hätten, die das sogar verurteilt, aber in Träumen</w:t>
        <w:br/>
        <w:t>realisiert haben. Bei Fanon "Die Verdammten dieser Erde" habe ich gerade</w:t>
        <w:br/>
        <w:t>über den Kolonialisierten gelesen. In seinem Traum springt er, rennt er,</w:t>
        <w:br/>
        <w:t>klettert er usw. und dann befreit er sich - im Traum. Die RAF hat eine</w:t>
        <w:br/>
        <w:t>reale Ebene von Gewalt symbolisiert und ausgeübt. Sie gab -</w:t>
        <w:br/>
        <w:t>stellvertretend für viele - dem eigenen Leiden unter den Verhältnissen</w:t>
        <w:br/>
        <w:t>einen Ausdruck in Form von Gewalt. Und das ist verloren gegangen,</w:t>
        <w:br/>
        <w:t>darüber kann getraue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02:00Z</dcterms:created>
  <dc:creator>Radomsky</dc:creator>
  <dc:description/>
  <dc:language>en-US</dc:language>
  <cp:lastModifiedBy>Gernot</cp:lastModifiedBy>
  <dcterms:modified xsi:type="dcterms:W3CDTF">2004-05-29T11:02:00Z</dcterms:modified>
  <cp:revision>2</cp:revision>
  <dc:subject/>
  <dc:title>__________________</dc:title>
</cp:coreProperties>
</file>